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381125</wp:posOffset>
                </wp:positionV>
                <wp:extent cx="63728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14425" cy="1266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4255770" cy="1232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isoka škola za turizam i menadž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arda 1, Društveni 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88 400 Konjic, Bosna i Hercegov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Tel.: +387 36 727 3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Fax: +387 36 727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info@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www.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97.05pt;mso-wrap-distance-left:9.05pt;mso-wrap-distance-right:9.05pt;mso-wrap-distance-top:0pt;mso-wrap-distance-bottom:0pt;margin-top:1.1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isoka škola za turizam i menadžm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arda 1, Društveni do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88 400 Konjic, Bosna i Hercegovin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Tel.: +387 36 727 3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Fax: +387 36 727 33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info@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www.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čna konferencija sa međunarodnim učešćem “Vjerski turizam i teologija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5 - 26. septembar 2019. god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zi Husrev-begova biblioteka, Sarajevo, Bosna i Herceg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PRIJAVA ZA UČEŠĆE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(Molimo koristite velika štampana sl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ADEMSKA TITU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TELEFO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limo Vas da prijavnicu i abstract pošaljete najkasnije do </w:t>
      </w:r>
      <w:r>
        <w:rPr>
          <w:b/>
          <w:color w:val="FF0000"/>
        </w:rPr>
        <w:t>10. 07.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sve dodatne informacije posjetite nas na </w:t>
      </w:r>
      <w:hyperlink r:id="rId3">
        <w:r>
          <w:rPr>
            <w:rStyle w:val="InternetLink"/>
          </w:rPr>
          <w:t>www.vstim-konjic.ba</w:t>
        </w:r>
      </w:hyperlink>
      <w:r>
        <w:rPr/>
        <w:t xml:space="preserve"> ili nas kontaktirajte putem e-maila: konferencija.vstim@gmail.com i </w:t>
      </w:r>
      <w:hyperlink r:id="rId4">
        <w:r>
          <w:rPr>
            <w:rStyle w:val="InternetLink"/>
          </w:rPr>
          <w:t>alaudina.vstim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im-konjic.ba/" TargetMode="External"/><Relationship Id="rId4" Type="http://schemas.openxmlformats.org/officeDocument/2006/relationships/hyperlink" Target="mailto:alaudina.vsti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0:00Z</dcterms:created>
  <dc:creator>DiGiT</dc:creator>
  <dc:description/>
  <cp:keywords/>
  <dc:language>en-US</dc:language>
  <cp:lastModifiedBy>Microsoft Office User</cp:lastModifiedBy>
  <cp:lastPrinted>2014-07-08T12:16:00Z</cp:lastPrinted>
  <dcterms:modified xsi:type="dcterms:W3CDTF">2019-07-01T13:30:00Z</dcterms:modified>
  <cp:revision>2</cp:revision>
  <dc:subject/>
  <dc:title/>
</cp:coreProperties>
</file>