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BA"/>
        </w:rPr>
      </w:pPr>
      <w:r>
        <w:rPr>
          <w:lang w:val="hr-B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381125</wp:posOffset>
                </wp:positionV>
                <wp:extent cx="637413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1315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14605</wp:posOffset>
                </wp:positionV>
                <wp:extent cx="4254500" cy="1231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Visoka škola za turizam i menadž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Varda 1, Društveni 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88 400 Konjic, Bosna i Hercegov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Tel.: +387 36 727 3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Fax: +387 36 727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info@vstim-konjic.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www.vstim-konjic.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96.95pt;mso-wrap-distance-left:9.05pt;mso-wrap-distance-right:9.05pt;mso-wrap-distance-top:0pt;mso-wrap-distance-bottom:0pt;margin-top:1.1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Visoka škola za turizam i menadžm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Varda 1, Društveni do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88 400 Konjic, Bosna i Hercegov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Tel.: +387 36 727 3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Fax: +387 36 727 33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info@vstim-konjic.b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www.vstim-konjic.b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Scientific Conference with International Participation 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"Religious Tourism and Theology" 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eptember 25 - 26, 2019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azi Husrev-bey's Library, Sarajevo, Bosnia and Herzeg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/>
      </w:pPr>
      <w:r>
        <w:rPr/>
        <w:t>(Please use block lett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lease send your application form and abstract not later than </w:t>
      </w:r>
      <w:r>
        <w:rPr>
          <w:b/>
          <w:color w:val="FF0000"/>
        </w:rPr>
        <w:t>July 10, 2019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For any additional information, please visit </w:t>
      </w:r>
      <w:r>
        <w:rPr>
          <w:b/>
          <w:u w:val="single"/>
        </w:rPr>
        <w:t>www.vstim-konjic.ba</w:t>
      </w:r>
      <w:r>
        <w:rPr/>
        <w:t xml:space="preserve"> or contact us by 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ferencija.vstim@gmail.com and alaudina.vstim@gmail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432" w:hanging="432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Yiv4161643384">
    <w:name w:val="yiv416164338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iv4161643384msonormal">
    <w:name w:val="yiv4161643384msonormal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Yiv4161643384msolistparagraph">
    <w:name w:val="yiv4161643384msolistparagraph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11:00Z</dcterms:created>
  <dc:creator>Refik</dc:creator>
  <dc:description/>
  <dc:language>en-US</dc:language>
  <cp:lastModifiedBy>VSTIM</cp:lastModifiedBy>
  <cp:lastPrinted>2015-09-10T18:07:00Z</cp:lastPrinted>
  <dcterms:modified xsi:type="dcterms:W3CDTF">2019-07-01T14:11:00Z</dcterms:modified>
  <cp:revision>2</cp:revision>
  <dc:subject/>
  <dc:title/>
</cp:coreProperties>
</file>