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1381125</wp:posOffset>
                </wp:positionV>
                <wp:extent cx="6374130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5pt;margin-top:10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14425" cy="12661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14605</wp:posOffset>
                </wp:positionV>
                <wp:extent cx="4254500" cy="1231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Visoka škola za turizam i menadž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Varda 1, Društveni 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88 400 Konjic, Bosna i Hercegov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ErasITC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ITC-Bold" w:ascii="Book Antiqua" w:hAnsi="Book Antiqua"/>
                                <w:bCs/>
                                <w:sz w:val="18"/>
                                <w:szCs w:val="18"/>
                              </w:rPr>
                              <w:t>Tel.: +387 36 727 3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ErasITC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ITC-Bold" w:ascii="Book Antiqua" w:hAnsi="Book Antiqua"/>
                                <w:bCs/>
                                <w:sz w:val="18"/>
                                <w:szCs w:val="18"/>
                              </w:rPr>
                              <w:t>Fax: +387 36 727 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ErasITC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ITC-Bold" w:ascii="Book Antiqua" w:hAnsi="Book Antiqua"/>
                                <w:bCs/>
                                <w:sz w:val="18"/>
                                <w:szCs w:val="18"/>
                              </w:rPr>
                              <w:t>info@vstim-konjic.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ErasITC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ITC-Bold" w:ascii="Book Antiqua" w:hAnsi="Book Antiqua"/>
                                <w:bCs/>
                                <w:sz w:val="18"/>
                                <w:szCs w:val="18"/>
                              </w:rPr>
                              <w:t>www.vstim-konjic.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96.95pt;mso-wrap-distance-left:9.05pt;mso-wrap-distance-right:9.05pt;mso-wrap-distance-top:0pt;mso-wrap-distance-bottom:0pt;margin-top:1.15pt;mso-position-vertical-relative:text;margin-left:10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Visoka škola za turizam i menadžmen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Varda 1, Društveni dom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88 400 Konjic, Bosna i Hercegov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ErasITC-Bold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ErasITC-Bold" w:ascii="Book Antiqua" w:hAnsi="Book Antiqua"/>
                          <w:bCs/>
                          <w:sz w:val="18"/>
                          <w:szCs w:val="18"/>
                        </w:rPr>
                        <w:t>Tel.: +387 36 727 33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ErasITC-Bold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ErasITC-Bold" w:ascii="Book Antiqua" w:hAnsi="Book Antiqua"/>
                          <w:bCs/>
                          <w:sz w:val="18"/>
                          <w:szCs w:val="18"/>
                        </w:rPr>
                        <w:t>Fax: +387 36 727 330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ErasITC-Bold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ErasITC-Bold" w:ascii="Book Antiqua" w:hAnsi="Book Antiqua"/>
                          <w:bCs/>
                          <w:sz w:val="18"/>
                          <w:szCs w:val="18"/>
                        </w:rPr>
                        <w:t>info@vstim-konjic.b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ErasITC-Bold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ErasITC-Bold" w:ascii="Book Antiqua" w:hAnsi="Book Antiqua"/>
                          <w:bCs/>
                          <w:sz w:val="18"/>
                          <w:szCs w:val="18"/>
                        </w:rPr>
                        <w:t>www.vstim-konjic.b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0"/>
        <w:contextualSpacing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0"/>
        <w:contextualSpacing/>
        <w:rPr/>
      </w:pPr>
      <w:r>
        <w:rPr/>
        <w:t>Datum: 07.11.2019.g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AVIJEST DIPLOMANTI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Obaviještavaju se diplomanti generacije 2018/19 Visoke škole za turizam i menadžment Konjic da će promocija biti održana </w:t>
      </w:r>
      <w:r>
        <w:rPr>
          <w:b/>
          <w:u w:val="single"/>
        </w:rPr>
        <w:t>dana 12.11.2019. godine, sa početkom u 18:00h,</w:t>
      </w:r>
      <w:r>
        <w:rPr/>
        <w:t xml:space="preserve"> u Bosanskoj sobi Narodnog univerziteta, te da su  na ime izdavanja diploma i troškova promocije obavezni uplatiti 190,00 KM, najkasnije do </w:t>
      </w:r>
      <w:r>
        <w:rPr>
          <w:b/>
          <w:u w:val="single"/>
        </w:rPr>
        <w:t>ponedjeljka 11.11.2019. godi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udentska služba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left="432" w:hanging="432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lang w:val="bs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lang w:val="bs-B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6:00Z</dcterms:created>
  <dc:creator>Refik</dc:creator>
  <dc:description/>
  <dc:language>en-US</dc:language>
  <cp:lastModifiedBy>VSTIM1</cp:lastModifiedBy>
  <cp:lastPrinted>2019-09-23T11:58:00Z</cp:lastPrinted>
  <dcterms:modified xsi:type="dcterms:W3CDTF">2019-11-07T13:06:00Z</dcterms:modified>
  <cp:revision>2</cp:revision>
  <dc:subject/>
  <dc:title/>
</cp:coreProperties>
</file>