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hr-BA"/>
        </w:rPr>
      </w:pPr>
      <w:r>
        <w:rPr>
          <w:lang w:val="hr-B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381125</wp:posOffset>
                </wp:positionV>
                <wp:extent cx="637413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1315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4254500" cy="1231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isoka škola za turizam i menadž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Varda 1, Društveni 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88 400 Konjic, Bosna i Hercegov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Tel.: +387 36 727 3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Fax: +387 36 727 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info@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ErasITC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ITC-Bold" w:ascii="Book Antiqua" w:hAnsi="Book Antiqua"/>
                                <w:bCs/>
                                <w:sz w:val="18"/>
                                <w:szCs w:val="18"/>
                              </w:rPr>
                              <w:t>www.vstim-konjic.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96.95pt;mso-wrap-distance-left:9.05pt;mso-wrap-distance-right:9.05pt;mso-wrap-distance-top:0pt;mso-wrap-distance-bottom:0pt;margin-top:1.1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isoka škola za turizam i menadžmen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Varda 1, Društveni do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88 400 Konjic, Bosna i Hercegov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Tel.: +387 36 727 3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Fax: +387 36 727 33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info@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ErasITC-Bold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ErasITC-Bold" w:ascii="Book Antiqua" w:hAnsi="Book Antiqua"/>
                          <w:bCs/>
                          <w:sz w:val="18"/>
                          <w:szCs w:val="18"/>
                        </w:rPr>
                        <w:t>www.vstim-konjic.b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Konjic, 21.10.2020. godine</w:t>
      </w:r>
    </w:p>
    <w:p>
      <w:pPr>
        <w:pStyle w:val="Normal"/>
        <w:spacing w:lineRule="auto" w:line="360"/>
        <w:rPr/>
      </w:pPr>
      <w:r>
        <w:rPr/>
        <w:t>Broj: O-II-42/20</w:t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  <w:t>Predmet: Obavijest o terminima rada sa studentima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  <w:t>Poštovane kolege,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  <w:t>za sva pitanja studenata, a obzirom na epidemiološke mjere koje su na snazi, molimo da se javljate u slijedećim terminima: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>
          <w:b/>
          <w:u w:val="single"/>
        </w:rPr>
        <w:t>1. Dekan, prof.dr Marijana Šećibović, srijedom od 11:00-14:00h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Generalni sekretar, mr.iur Alaudina Boškailo, srijedom od 11:00-14:00h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Studentska služba, svakim danom od 10:00-12:00h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  <w:t>Komunikacija i susreti sa profesorima vrše se uz najavu i obaveznu obavijest studentskoj službi da postoji dogovoren termin.</w:t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both"/>
        <w:rPr/>
      </w:pPr>
      <w:r>
        <w:rPr/>
        <w:t>Sva nastava odvija se online. Dolazak studenata na Visoku školu za turizam i menadžment Konjic, povodom pogoršane epidemiološke situacije moguć je samo uz najavu. U prostoru Studentske službe moguće je zadržavanje samo jednog studenta, uz obaveznu fizičku distancu</w:t>
      </w:r>
      <w:r>
        <w:rPr>
          <w:b/>
          <w:u w:val="single"/>
        </w:rPr>
        <w:t>. Nošenje maske i dezinfekcija ruku je obave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432" w:hanging="432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lang w:val="bs-B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1:00Z</dcterms:created>
  <dc:creator>Refik</dc:creator>
  <dc:description/>
  <dc:language>en-US</dc:language>
  <cp:lastModifiedBy>VSTIM</cp:lastModifiedBy>
  <cp:lastPrinted>2015-06-18T14:10:00Z</cp:lastPrinted>
  <dcterms:modified xsi:type="dcterms:W3CDTF">2020-10-21T13:51:00Z</dcterms:modified>
  <cp:revision>2</cp:revision>
  <dc:subject/>
  <dc:title/>
</cp:coreProperties>
</file>